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6229;&amp;#22768;&amp;#20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6229;&amp;#22768;&amp;#20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6229;&amp;#22768;&amp;#20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6.html"&gt;http://www.cction.com/report/202303/34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15;&amp;#25658;&amp;#24335;&amp;#36229;&amp;#22768;&amp;#2020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415;&amp;#25658;&amp;#24335;&amp;#36229;&amp;#22768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415;&amp;#25658;&amp;#24335;&amp;#36229;&amp;#22768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415;&amp;#25658;&amp;#24335;&amp;#36229;&amp;#22768;&amp;#20202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415;&amp;#25658;&amp;#24335;&amp;#36229;&amp;#22768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415;&amp;#25658;&amp;#24335;&amp;#36229;&amp;#22768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415;&amp;#25658;&amp;#24335;&amp;#36229;&amp;#22768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415;&amp;#25658;&amp;#24335;&amp;#36229;&amp;#22768;&amp;#20202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415;&amp;#25658;&amp;#24335;&amp;#36229;&amp;#22768;&amp;#20202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0415;&amp;#25658;&amp;#24335;&amp;#36229;&amp;#22768;&amp;#20202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0415;&amp;#25658;&amp;#24335;&amp;#36229;&amp;#22768;&amp;#2020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0415;&amp;#25658;&amp;#24335;&amp;#36229;&amp;#22768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0415;&amp;#25658;&amp;#24335;&amp;#36229;&amp;#22768;&amp;#20202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0415;&amp;#25658;&amp;#24335;&amp;#36229;&amp;#22768;&amp;#20202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0415;&amp;#25658;&amp;#24335;&amp;#36229;&amp;#22768;&amp;#20202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415;&amp;#25658;&amp;#24335;&amp;#36229;&amp;#22768;&amp;#20202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415;&amp;#25658;&amp;#24335;&amp;#36229;&amp;#22768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415;&amp;#25658;&amp;#24335;&amp;#36229;&amp;#22768;&amp;#20202;&amp;#34892;&amp;#19994;&amp;#24066;&amp;#22330;&amp;#20379;&amp;#38656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415;&amp;#25658;&amp;#24335;&amp;#36229;&amp;#22768;&amp;#20202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415;&amp;#25658;&amp;#24335;&amp;#36229;&amp;#22768;&amp;#20202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415;&amp;#25658;&amp;#24335;&amp;#36229;&amp;#22768;&amp;#20202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415;&amp;#25658;&amp;#24335;&amp;#36229;&amp;#22768;&amp;#20202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415;&amp;#25658;&amp;#24335;&amp;#36229;&amp;#22768;&amp;#20202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415;&amp;#25658;&amp;#24335;&amp;#36229;&amp;#22768;&amp;#20202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15;&amp;#25658;&amp;#24335;&amp;#36229;&amp;#22768;&amp;#20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0415;&amp;#25658;&amp;#24335;&amp;#36229;&amp;#22768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0415;&amp;#25658;&amp;#24335;&amp;#36229;&amp;#22768;&amp;#20202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0415;&amp;#25658;&amp;#24335;&amp;#36229;&amp;#22768;&amp;#20202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415;&amp;#25658;&amp;#24335;&amp;#36229;&amp;#22768;&amp;#20202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415;&amp;#25658;&amp;#24335;&amp;#36229;&amp;#22768;&amp;#20202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0415;&amp;#25658;&amp;#24335;&amp;#36229;&amp;#22768;&amp;#20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415;&amp;#25658;&amp;#24335;&amp;#36229;&amp;#22768;&amp;#20202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0415;&amp;#25658;&amp;#24335;&amp;#36229;&amp;#22768;&amp;#20202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415;&amp;#25658;&amp;#24335;&amp;#36229;&amp;#22768;&amp;#20202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415;&amp;#25658;&amp;#24335;&amp;#36229;&amp;#22768;&amp;#20202;&amp;#34892;&amp;#19994;&amp;#20607;&amp;#20538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0415;&amp;#25658;&amp;#24335;&amp;#36229;&amp;#22768;&amp;#2020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0415;&amp;#25658;&amp;#24335;&amp;#36229;&amp;#22768;&amp;#20202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0415;&amp;#25658;&amp;#24335;&amp;#36229;&amp;#22768;&amp;#20202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415;&amp;#25658;&amp;#24335;&amp;#36229;&amp;#22768;&amp;#20202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415;&amp;#25658;&amp;#24335;&amp;#36229;&amp;#22768;&amp;#20202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415;&amp;#25658;&amp;#24335;&amp;#36229;&amp;#22768;&amp;#20202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415;&amp;#25658;&amp;#24335;&amp;#36229;&amp;#22768;&amp;#20202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415;&amp;#25658;&amp;#24335;&amp;#36229;&amp;#22768;&amp;#20202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415;&amp;#25658;&amp;#24335;&amp;#36229;&amp;#22768;&amp;#20202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415;&amp;#25658;&amp;#24335;&amp;#36229;&amp;#22768;&amp;#20202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034;&amp;#35834;&amp;#2276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E&amp;#21307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9134;&amp;#21033;&amp;#28006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271;&amp;#20140;&amp;#22825;&amp;#24800;&amp;#21326;&amp;#25968;&amp;#23383;&amp;#25216;&amp;#2641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415;&amp;#25658;&amp;#24335;&amp;#36229;&amp;#22768;&amp;#20202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415;&amp;#25658;&amp;#24335;&amp;#36229;&amp;#22768;&amp;#20202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415;&amp;#25658;&amp;#24335;&amp;#36229;&amp;#22768;&amp;#20202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415;&amp;#25658;&amp;#24335;&amp;#36229;&amp;#22768;&amp;#20202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415;&amp;#25658;&amp;#24335;&amp;#36229;&amp;#22768;&amp;#20202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415;&amp;#25658;&amp;#24335;&amp;#36229;&amp;#22768;&amp;#20202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415;&amp;#25658;&amp;#24335;&amp;#36229;&amp;#22768;&amp;#20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415;&amp;#25658;&amp;#24335;&amp;#36229;&amp;#22768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6.html"&gt;http://www.cction.com/report/202303/34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